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за  2018 - 2019 учебный год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, прошедшие курсы повышения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60"/>
        <w:gridCol w:w="1730"/>
        <w:gridCol w:w="1559"/>
        <w:gridCol w:w="2806"/>
        <w:gridCol w:w="1560"/>
        <w:gridCol w:w="1134"/>
        <w:gridCol w:w="3856"/>
      </w:tblGrid>
      <w:tr>
        <w:trPr>
          <w:trHeight w:val="8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педаго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редм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рохождения 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Кол-во час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матика</w:t>
            </w:r>
          </w:p>
        </w:tc>
      </w:tr>
      <w:tr>
        <w:trPr>
          <w:trHeight w:val="2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ирова Гульнар Фоат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Тлякее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Елабуга, ул. Казанская, д.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9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предметные результаты учебной деятельности школьников: сущность, формирование и оценивание</w:t>
            </w:r>
          </w:p>
        </w:tc>
      </w:tr>
      <w:tr>
        <w:trPr>
          <w:trHeight w:val="2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ева Флюса Сабит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зияшевская Н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номная некомерческая организация допольнитьельного образования «Академия менеджмена» г.Наб.Челны,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7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методической компеетентности учителя начальных классов в условиях федерального государственного образовательного стандарта</w:t>
            </w:r>
          </w:p>
        </w:tc>
      </w:tr>
      <w:tr>
        <w:trPr>
          <w:trHeight w:val="2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ирова Майсара Фа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Тлякее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арский язык и литерат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азань ГАОУ ДПО «Институт развития образования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9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редметной и методической компетентности учителя родного (татарского) языка и литератур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убликации учащихс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6"/>
        <w:gridCol w:w="2042"/>
        <w:gridCol w:w="2186"/>
        <w:gridCol w:w="4985"/>
        <w:gridCol w:w="382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.И.О. учащего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Руководи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Школ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Место,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дат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год издания</w:t>
            </w:r>
          </w:p>
        </w:tc>
      </w:tr>
      <w:tr>
        <w:trPr>
          <w:trHeight w:val="7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Абударова З.Р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Хабирова М.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Тлякеевская ООШ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Әниемнең яш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 xml:space="preserve"> чагы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shd w:fill="FFFFFF" w:val="clear"/>
                <w:lang w:val="tt-RU"/>
              </w:rPr>
              <w:t>«Көмеш кыңгырау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shd w:fill="FFFFFF" w:val="clear"/>
                <w:lang w:val="tt-RU"/>
              </w:rPr>
              <w:t>(11 август, №31, 2018)</w:t>
            </w:r>
          </w:p>
        </w:tc>
      </w:tr>
      <w:tr>
        <w:trPr>
          <w:trHeight w:val="7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бударова З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.Р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Хабирова М. Ф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Тлякеевская ООШ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Кайчан җиткән көз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shd w:fill="FFFFFF" w:val="clear"/>
                <w:lang w:val="tt-RU"/>
              </w:rPr>
              <w:t>«Көмеш кыңгырау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shd w:fill="FFFFFF" w:val="clear"/>
                <w:lang w:val="tt-RU"/>
              </w:rPr>
              <w:t>(15 сентябрь, №36, 2018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Публикации учителе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02"/>
        <w:gridCol w:w="4536"/>
        <w:gridCol w:w="637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Ф.И.О.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Те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есто, дата, год изд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1"/>
                <w:szCs w:val="21"/>
                <w:u w:val="single"/>
                <w:shd w:fill="FFFFFF" w:val="clear"/>
                <w:lang w:val="tt-RU" w:bidi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u w:val="single"/>
                <w:shd w:fill="FFFFFF" w:val="clear"/>
                <w:lang w:val="tt-RU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нном участии учащихся в конкурсах, конференциях</w:t>
      </w:r>
      <w:r>
        <w:rPr/>
        <w:t xml:space="preserve"> и олимпиадах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372"/>
        <w:gridCol w:w="430"/>
        <w:gridCol w:w="851"/>
        <w:gridCol w:w="850"/>
        <w:gridCol w:w="709"/>
        <w:gridCol w:w="709"/>
        <w:gridCol w:w="709"/>
        <w:gridCol w:w="709"/>
        <w:gridCol w:w="709"/>
        <w:gridCol w:w="1133"/>
        <w:gridCol w:w="1276"/>
        <w:gridCol w:w="1417"/>
      </w:tblGrid>
      <w:tr>
        <w:trPr>
          <w:trHeight w:val="511" w:hRule="atLeast"/>
        </w:trPr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Конкурс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Количество участников и  призеров по клас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част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Кол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ризеров</w:t>
            </w:r>
          </w:p>
        </w:tc>
      </w:tr>
      <w:tr>
        <w:trPr/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1к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к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3к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4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йонный этап Всероссийской олимпиады по обществознан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йонный этап Всероссийской олимпиады по биолог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йонный(муниципальный) этап Республиканской олимпиады по родной литератур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йонный(муниципальный) этап Республиканской олимпиады по русскому язык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еспубликанский этап Всероссийской олимпиады по ОБ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2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еспубликанский этап Всероссийской олимпиады по технолог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1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Республиканская олимпиада « Без яшь, бе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сәләтле...”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Ит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en-US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Награды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836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аименование нагр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Кол-во педаго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.И.О., дата получ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очетная грамота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очетная грамота 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  <w:t>Хабирова Майсара Фаисовна                  01 февраля 20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en-US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en-US"/>
              </w:rPr>
              <w:t>Ахметов Рамзиль Хузягалиевич              09 февраля 2019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Знаки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Знаки 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Благодарственное письмо Г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Хабирова Майсара Фаисовна                  12 апреля 2019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рамота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«Управлен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рамота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очетная Грамота главы адм.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Ахметов Рамзиль Хузягалиевич                12 апреля 2019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Награды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836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аименование нагр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Кол-во ученик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.И.О., дата получ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очетная грамота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очетная грамота 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Знаки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Знаки 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Благодарственное письмо Г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Абударова Зиля Ростамовна     12 апреля 2019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рамота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«Управлен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рамота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очетная Грамота главы адм.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Обладатели гр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343"/>
        <w:gridCol w:w="2771"/>
        <w:gridCol w:w="2449"/>
        <w:gridCol w:w="4464"/>
      </w:tblGrid>
      <w:tr>
        <w:trPr>
          <w:trHeight w:val="38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о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ран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бладате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Школ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редме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 новый учитель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абирова С.Р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лякеевская ООШ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8-20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ста мөгәллим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Р.Х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лякеевская ООШ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Результаты участия в конкурсах 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9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2126"/>
        <w:gridCol w:w="2268"/>
        <w:gridCol w:w="4111"/>
        <w:gridCol w:w="2551"/>
      </w:tblGrid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.И.О.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Школ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Конкурс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зультат, подтв. документ</w:t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спубликан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униципаль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Cs/>
                <w:sz w:val="24"/>
                <w:szCs w:val="24"/>
                <w:lang w:eastAsia="ru-RU" w:bidi="as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иннахметова З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ытучылар коненә багышланган фотокон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место, 09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Cs/>
                <w:sz w:val="24"/>
                <w:szCs w:val="24"/>
                <w:lang w:val="tt-RU" w:eastAsia="ru-RU" w:bidi="as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ров Газинур Анзя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ок цифры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Cs/>
                <w:sz w:val="24"/>
                <w:szCs w:val="24"/>
                <w:lang w:val="tt-RU" w:eastAsia="ru-RU" w:bidi="as-I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рова Сирина Рад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медвежонок- языкознание для всех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лагодарность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Cs/>
                <w:sz w:val="24"/>
                <w:szCs w:val="24"/>
                <w:lang w:val="tt-RU" w:eastAsia="ru-RU" w:bidi="as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аствов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медвежонок- языкознание для всех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Cs/>
                <w:sz w:val="24"/>
                <w:szCs w:val="24"/>
                <w:lang w:val="en-US" w:eastAsia="ru-RU" w:bidi="as-IN"/>
              </w:rPr>
            </w:pPr>
            <w:r>
              <w:rPr>
                <w:rFonts w:eastAsia="Times New Roman" w:cs="Vrinda" w:ascii="Times New Roman" w:hAnsi="Times New Roman"/>
                <w:bCs/>
                <w:sz w:val="24"/>
                <w:szCs w:val="24"/>
                <w:lang w:val="en-US" w:eastAsia="ru-RU" w:bidi="as-I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им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нный час  посвященного М.Джалиля по теме “Имя твое словно песня осталось...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.№135-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27.03.2019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Cs/>
                <w:sz w:val="24"/>
                <w:szCs w:val="24"/>
                <w:lang w:eastAsia="ru-RU" w:bidi="as-I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иннахметова З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атральные пастановки по произведениям английских и амерниканских авторов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. Пр. №167-ОД от 16.04. 2019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Cs/>
                <w:sz w:val="24"/>
                <w:szCs w:val="24"/>
                <w:lang w:eastAsia="ru-RU" w:bidi="as-I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иннахметова З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Тлякеевская ООШ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 w:bidi="as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лаготворительная акция “Теплые носки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лагодарственное пись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участие учащихся в спортивных соревнованиях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01"/>
        <w:gridCol w:w="1799"/>
        <w:gridCol w:w="1842"/>
        <w:gridCol w:w="567"/>
        <w:gridCol w:w="1701"/>
        <w:gridCol w:w="1843"/>
        <w:gridCol w:w="1843"/>
        <w:gridCol w:w="1417"/>
        <w:gridCol w:w="2268"/>
      </w:tblGrid>
      <w:tr>
        <w:trPr>
          <w:trHeight w:val="329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соревн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32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өтенрәсә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муниципал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Р.Р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ahoma" w:hAnsi="Tahoma" w:eastAsia="Times New Roman" w:cs="Tahoma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рдәвес Шаемов призына “Көзге кросс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нафов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дрисов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ргалимов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етгараев И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лимянов 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игулов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ясов И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рыш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лие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раева Ф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ышкы сезонны ачу” ярышла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И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ышкы сезонны ачу” ярышл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Р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ышкы сезонны ачу” ярышл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амзиль Хузягал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Р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ыш бабай призына” чаңгы ярыш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амзиль Хузягал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игулов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кий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трел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амзиль Хузягал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игулов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лимянов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етгараев И.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кий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трел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лие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раева Ф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стафета на кубок Ф.З.Ахмадиш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место,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амзиль Хузягал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Р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ыжня Росии 2019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место,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амзиль Хузягал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И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Р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ые соревнования по биатл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место,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амзиль Хузягал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игулов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роеборье “Юнармее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2.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место, грамот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ов Рамзиль Хузягал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игул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етгараев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лимянов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льясов 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роеборье “Юнармее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2.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место, 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бок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здатуллин Илсур Мансу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ов 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нафов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дрисов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ргалимов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етгараев И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лимянов Р.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рыш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6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место, грамо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Участие учащихся в конкурсах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01"/>
        <w:gridCol w:w="1799"/>
        <w:gridCol w:w="1984"/>
        <w:gridCol w:w="567"/>
        <w:gridCol w:w="1276"/>
        <w:gridCol w:w="1134"/>
        <w:gridCol w:w="2835"/>
        <w:gridCol w:w="1417"/>
        <w:gridCol w:w="2268"/>
      </w:tblGrid>
      <w:tr>
        <w:trPr>
          <w:trHeight w:val="329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нкурс, олимпиада, конференц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88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рова С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бударова Зиля Роста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өз кызы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</w:t>
            </w:r>
          </w:p>
        </w:tc>
      </w:tr>
      <w:tr>
        <w:trPr>
          <w:trHeight w:val="328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галимова Эльвира Вакыйф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имянов Р.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исунок “Учусь быть гражданином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 мест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.№437 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13.11.2018</w:t>
            </w:r>
          </w:p>
        </w:tc>
      </w:tr>
      <w:tr>
        <w:trPr>
          <w:trHeight w:val="32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йнетдинова Л.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исунок “Учусь быть гражданином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 мест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.№437 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13.11.2018</w:t>
            </w:r>
          </w:p>
        </w:tc>
      </w:tr>
      <w:tr>
        <w:trPr>
          <w:trHeight w:val="84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en-US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en-US" w:eastAsia="ru-RU" w:bidi="as-I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иннахметова Земфира Мухара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Гара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ируза Рам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әлил укулары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место, грамота</w:t>
            </w:r>
          </w:p>
        </w:tc>
      </w:tr>
      <w:tr>
        <w:trPr>
          <w:trHeight w:val="9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рова Сирина Рад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Гали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залия Идеа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Замечательный вожатый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9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амзиль Хузя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раева 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лиева 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етгараев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Профдебют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9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рова Сирина Рад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етгараев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Ягез әле, егетләр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плом 2 место</w:t>
            </w:r>
          </w:p>
        </w:tc>
      </w:tr>
      <w:tr>
        <w:trPr>
          <w:trHeight w:val="9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рова Сирина Рад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Хайдарова Ил</w:t>
            </w:r>
            <w:r>
              <w:rPr>
                <w:rFonts w:cs="Times New Roman" w:ascii="Times New Roman" w:hAnsi="Times New Roman"/>
              </w:rPr>
              <w:t>ьвина Ильв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Кто грамоте горазд, тому не пропасть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.№ 86-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 №26.02.2019</w:t>
            </w:r>
          </w:p>
        </w:tc>
      </w:tr>
      <w:tr>
        <w:trPr>
          <w:trHeight w:val="9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Гульнар Фо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Гали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уст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Расул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Кто грамоте горазд, тому не пропасть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з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.№ 86-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 №26.02.2019</w:t>
            </w:r>
          </w:p>
        </w:tc>
      </w:tr>
      <w:tr>
        <w:trPr>
          <w:trHeight w:val="9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рова Сирина Рад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Абудар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Зи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оста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Татар кызы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плом 1 место</w:t>
            </w:r>
          </w:p>
        </w:tc>
      </w:tr>
      <w:tr>
        <w:trPr>
          <w:trHeight w:val="9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рова Сирина Рад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Гали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залия Идеа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Татар кызы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плом </w:t>
            </w:r>
          </w:p>
        </w:tc>
      </w:tr>
      <w:tr>
        <w:trPr>
          <w:trHeight w:val="9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и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хметова З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Гали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залия Идеа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Йолдызлык 2019 -конферанс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плом </w:t>
            </w:r>
          </w:p>
        </w:tc>
      </w:tr>
      <w:tr>
        <w:trPr>
          <w:trHeight w:val="9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и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хметова З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лиева 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раева 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ильмеразиева 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лиева 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рифуллина 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линина Э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магилова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инигулов 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лимянов 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льясов 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етгараев 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Йолдызлык 2019 – Рус биюе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плом </w:t>
            </w:r>
          </w:p>
        </w:tc>
      </w:tr>
      <w:tr>
        <w:trPr>
          <w:trHeight w:val="9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и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хметова З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магилова 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Йолдызлык 2019 –Вокал - соло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плом </w:t>
            </w:r>
          </w:p>
        </w:tc>
      </w:tr>
      <w:tr>
        <w:trPr>
          <w:trHeight w:val="9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и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хметова З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ручинин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Йолдызлык 2019 –Вокал - соло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плом </w:t>
            </w:r>
          </w:p>
        </w:tc>
      </w:tr>
      <w:tr>
        <w:trPr>
          <w:trHeight w:val="9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амзиль Хузяг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иргалимов Р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Профдебют” Ппо направлению “Механи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ия с/х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место, диплом.</w:t>
            </w:r>
          </w:p>
        </w:tc>
      </w:tr>
      <w:tr>
        <w:trPr>
          <w:trHeight w:val="9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хметова З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раева Ф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Сочинение на английском языке “Письмо другу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 участника</w:t>
            </w:r>
          </w:p>
        </w:tc>
      </w:tr>
      <w:tr>
        <w:trPr>
          <w:trHeight w:val="9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хметова З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лиев Р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Сочинение на английском языке “Письмо другу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место, грамота</w:t>
            </w:r>
          </w:p>
        </w:tc>
      </w:tr>
      <w:tr>
        <w:trPr>
          <w:trHeight w:val="9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en-US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en-US" w:eastAsia="ru-RU" w:bidi="as-IN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рова М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бударова З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лһам” Бөтенроссия яшь язучылар бәйг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2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плом </w:t>
            </w:r>
          </w:p>
        </w:tc>
      </w:tr>
      <w:tr>
        <w:trPr>
          <w:trHeight w:val="9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розияшевская  Н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Ф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иргалимова З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Конкурс чтецов Г.Тукая среди 1-4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. № 174-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 22.04.2019</w:t>
            </w:r>
          </w:p>
        </w:tc>
      </w:tr>
      <w:tr>
        <w:trPr>
          <w:trHeight w:val="9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риповская  Н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Л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биров А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Детство без границ”  в номинации “Игрушка моей мечты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. № 169-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 17.04.2019</w:t>
            </w:r>
          </w:p>
        </w:tc>
      </w:tr>
      <w:tr>
        <w:trPr>
          <w:trHeight w:val="9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хметова З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лиев Р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Благотворительная акция “Теплые ножки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лагодарственное письмо</w:t>
            </w:r>
          </w:p>
        </w:tc>
      </w:tr>
      <w:tr>
        <w:trPr>
          <w:trHeight w:val="9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динов И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линина И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«Геологические объекты и памятники прир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. №- 190- ОД                                                                                                       от 7.05.2019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место</w:t>
            </w:r>
          </w:p>
        </w:tc>
      </w:tr>
      <w:tr>
        <w:trPr>
          <w:trHeight w:val="9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динов И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йдарова Э.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«Геологическая  фант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. №- 190- ОД                                                                                                       от 7.05.2019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место</w:t>
            </w:r>
          </w:p>
        </w:tc>
      </w:tr>
      <w:tr>
        <w:trPr>
          <w:trHeight w:val="9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динов И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хметов И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«Геологическая  фант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. №- 190- ОД                                                                                                       от 7.05.2019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место</w:t>
            </w:r>
          </w:p>
        </w:tc>
      </w:tr>
      <w:tr>
        <w:trPr>
          <w:trHeight w:val="9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.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хметов Р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Соревнование по простейшим судомоделям “Радиоуправляемые судомодели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место, диплом</w:t>
            </w:r>
          </w:p>
        </w:tc>
      </w:tr>
      <w:tr>
        <w:trPr>
          <w:trHeight w:val="9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.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хметов Р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Соревнование по простейшим авиамоделям “На дальность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место, диплом</w:t>
            </w:r>
          </w:p>
        </w:tc>
      </w:tr>
      <w:tr>
        <w:trPr>
          <w:trHeight w:val="9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.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хметов Р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Соревнование по простейшим автомоделям “РМ и дальность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место, диплом</w:t>
            </w:r>
          </w:p>
        </w:tc>
      </w:tr>
      <w:tr>
        <w:trPr>
          <w:trHeight w:val="9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.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хметов Р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en-US"/>
              </w:rPr>
              <w:t>Соревнование по простейшим судомоделям “Судомодели с резиновым мотором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место, диплом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Участие учащихся в конференциях и фестивалях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01"/>
        <w:gridCol w:w="1799"/>
        <w:gridCol w:w="1842"/>
        <w:gridCol w:w="567"/>
        <w:gridCol w:w="1134"/>
        <w:gridCol w:w="1843"/>
        <w:gridCol w:w="2410"/>
        <w:gridCol w:w="1417"/>
        <w:gridCol w:w="2268"/>
      </w:tblGrid>
      <w:tr>
        <w:trPr>
          <w:trHeight w:val="329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конкурс, олимпиада, конференц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диплом, грамота, сертификат)</w:t>
            </w:r>
          </w:p>
        </w:tc>
      </w:tr>
      <w:tr>
        <w:trPr>
          <w:trHeight w:val="32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бөтенрәсәй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firstLine="141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муниципал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абирова Майса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аис кызы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абиров Газинур Әнҗәп у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бударова 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уган телем –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теле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 фәнни – эзләнү конференция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 участник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ров  Газинур Анзяп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имов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Э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.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теллектуальная игра “Знатоки природы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 декабрь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 участника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Миннахметова Земфира Мухара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Гали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устам Расу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ворим и поём по-английск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рительская симпа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54-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2.2019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гулова Светлана Шаехт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огманова Диля Ран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Җәлил рухы һәрчәк күңелдә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3 место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гулова Светлана Шаехт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огманова Диля Ран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уса Җәлилгә бәйле истәлекле урыннар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</w:t>
            </w:r>
          </w:p>
        </w:tc>
      </w:tr>
      <w:tr>
        <w:trPr>
          <w:trHeight w:val="2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val="tt-RU"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val="tt-RU" w:eastAsia="ru-RU" w:bidi="as-IN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лякеевская О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Миргалимова Э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>вира Вакиф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Исмагилова Зәринә И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>да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уса Җәлилгә бәйле истәлекле урыннар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ие педагогов в образовательных семинарах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66"/>
        <w:gridCol w:w="1984"/>
        <w:gridCol w:w="5670"/>
        <w:gridCol w:w="2694"/>
        <w:gridCol w:w="29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Шко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.И.О. педаго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ма семин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ата,  подтв докумен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абирова Сирина Рад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Особенности подготовки к итоговой аттестации учимся писать сочинения и работать с текстом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ежрегиональный научно – практический семин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16 октября 2018 г. сертифик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абиров Газинур Анзяп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етапредметные связи и проекты: сделаем уроки интересными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ежрегиональный научно – практический семин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16 октября 2018 г. сертифик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абирова Майсара Фа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Системно-деятельностной подход как ключевой фактор повышения качество преподования и управления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ежрегиональный научно – практический семин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16 октября 2018 г. сертифик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издатуллин Илсур Мансу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Системно-деятельностной подход как ключевой фактор повышения качество преподования и управления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ежрегиональный научно – практический семин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16 октября 2018 г. сертифик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иннахметова Земфира Мухара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Основы первичной профилактики зависимостей от психоактивных веществ в образовательной сред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ежрегиональный научно – практический семин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16 октября 2018 г. сертифик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иннахметова Земфира Мухара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Возможности комплекса интерактивных программ «Содрежество поколений» в объединении воспитатаельного потенциала семьи и школ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ежрегиональный научно – практический семин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13 ноября 2018 г. сертифик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Шариповская Н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арипова Лайсан Котду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Работа с текстом как основной способ формирования читательской грамотности обучющихся на уровне начального общего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ежрегиональный научно – практический семин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07 декабря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Сертификат № 36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Шариповская Н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арипова Лайсан Котду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«Общие подходы к проектированию урока в начальной школе в соответствии с ФГОС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ежрегиональный научно – практический семин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20-21 декабря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 xml:space="preserve">Сертификат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тарозияшевская Н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Гар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люса Саби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Работа с текстом как основной способ формирования читательской грамотности обучющихся на уровне начального общего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ежрегиональный научно – практический семин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07 декабря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Сертификат № 33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тарозияшевская Н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Гар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люса Саби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«Общие подходы к проектированию урока в начальной школе в соответствии с ФГОС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ежрегиональный научно – практический семин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20-21 декабря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 xml:space="preserve">Сертификат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инигулова Светлана Шаехт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Работа с текстом как основной способ формирования читательской грамотности обучющихся на уровне начального общего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ежрегиональный научно – практический семин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07 декабря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Сертификат № 38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инигулова Светлана Шаехт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«Общие подходы к проектированию урока в начальной школе в соответствии с ФГОС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ежрегиональный научно – практический семин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20-21 декабря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 xml:space="preserve">Сертификат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иргалимова Эльвира Вакыйф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«Общие подходы к проектированию урока в начальной школе в соответствии с ФГОС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ежрегиональный научно – практический семин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20-21 декабря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 xml:space="preserve">Сертификат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иннахметова Земфира Мухара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Современный урок. Традиции и инновации в обучении английскому языку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МБОУ “ АСШ №2 с углубленным изучением отдельных предметов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17 апрель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сертифик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rinda"/>
                <w:b/>
                <w:b/>
                <w:bCs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Vrinda" w:ascii="Times New Roman" w:hAnsi="Times New Roman"/>
                <w:b/>
                <w:bCs/>
                <w:sz w:val="24"/>
                <w:szCs w:val="24"/>
                <w:lang w:eastAsia="ru-RU" w:bidi="as-IN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ляке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абирова Майсара Фа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Формирование навыков оказания первой помощи, в том числе обучающимся с инвалидностью и с ограниченными возможностями здоровья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.Казань РК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24.04.20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</w:p>
    <w:sectPr>
      <w:type w:val="nextPage"/>
      <w:pgSz w:orient="landscape" w:w="16838" w:h="11906"/>
      <w:pgMar w:left="1134" w:right="48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38:00Z</dcterms:created>
  <dc:creator>User10</dc:creator>
  <dc:description/>
  <cp:keywords/>
  <dc:language>en-US</dc:language>
  <cp:lastModifiedBy>Gizdatullin ilnur</cp:lastModifiedBy>
  <cp:lastPrinted>2017-05-30T13:21:00Z</cp:lastPrinted>
  <dcterms:modified xsi:type="dcterms:W3CDTF">2020-12-28T08:02:00Z</dcterms:modified>
  <cp:revision>234</cp:revision>
  <dc:subject/>
  <dc:title/>
</cp:coreProperties>
</file>